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130</wp:posOffset>
                </wp:positionH>
                <wp:positionV relativeFrom="paragraph">
                  <wp:posOffset>96520</wp:posOffset>
                </wp:positionV>
                <wp:extent cx="7962900" cy="1028700"/>
                <wp:effectExtent l="12700" t="12700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 xml:space="preserve">Thöïc ñôn tuaàn 3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21/9/2020 ñeán ngaøy 25/9/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9pt;margin-top:7.6pt;width:626.95pt;height:80.9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 xml:space="preserve">Thöïc ñôn tuaàn 3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21/9/2020 ñeán ngaøy 25/9/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1"/>
        <w:gridCol w:w="2267"/>
        <w:gridCol w:w="2127"/>
        <w:gridCol w:w="2126"/>
        <w:gridCol w:w="1417"/>
        <w:gridCol w:w="2694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8788" w:type="dxa"/>
            <w:gridSpan w:val="5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ỮA ĂN TRƯA </w:t>
            </w:r>
          </w:p>
        </w:tc>
        <w:tc>
          <w:tcPr>
            <w:tcW w:w="26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ỮA ĂN XẾ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hính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mặn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anh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xà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26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H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1/9/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Xúc xích nấu đậu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í đỏ nấu thịt bằ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ó xôi xào tỏ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Quý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ánh ốc thịt chả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2/9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hả trứng hấ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anh Legu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Mướp giá xào thị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Đu đ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ữa bắp TuTi + Bán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bích quy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3/9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hịt gà kho bắp n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anh chua thơm giá tôm kh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Đậu que xào thị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Ổ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ánh su kem + sữa men sống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4/9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ún riêu cu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au gi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Yaourt Thịnh Phá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ui xào trứng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Á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5/9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ôm rim thị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ải dún xào thịt b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Su su cà rốt xà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huối ca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ữa NuVita Crow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18865</wp:posOffset>
            </wp:positionH>
            <wp:positionV relativeFrom="paragraph">
              <wp:posOffset>5143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8490</wp:posOffset>
                </wp:positionH>
                <wp:positionV relativeFrom="paragraph">
                  <wp:posOffset>51435</wp:posOffset>
                </wp:positionV>
                <wp:extent cx="1144905" cy="1373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6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4.05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7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580</wp:posOffset>
                </wp:positionH>
                <wp:positionV relativeFrom="paragraph">
                  <wp:posOffset>213360</wp:posOffset>
                </wp:positionV>
                <wp:extent cx="1061085" cy="13087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9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16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0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12"/>
          <w:szCs w:val="12"/>
        </w:rPr>
      </w:pPr>
      <w:r>
        <w:rPr>
          <w:b/>
          <w:color w:val="00B050"/>
          <w:sz w:val="12"/>
          <w:szCs w:val="12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15:00Z</dcterms:created>
  <dc:creator>feuck</dc:creator>
  <dc:description/>
  <cp:keywords/>
  <dc:language>en-US</dc:language>
  <cp:lastModifiedBy>User</cp:lastModifiedBy>
  <dcterms:modified xsi:type="dcterms:W3CDTF">2020-09-21T03:15:00Z</dcterms:modified>
  <cp:revision>2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